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приказу № ____ от   «___»__________20___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«Об утверждении структуры бюджетного учреждения здравоохранения Омской области</w:t>
      </w:r>
    </w:p>
    <w:p>
      <w:pPr>
        <w:pStyle w:val="Normal"/>
        <w:jc w:val="right"/>
        <w:rPr/>
      </w:pPr>
      <w:r>
        <w:rPr/>
        <w:t>“</w:t>
      </w:r>
      <w:r>
        <w:rPr/>
        <w:t>Тарская центральная районная больница”»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го учреждения здравоохранения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Тарская  центральная районная больниц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водится в действие с «01»  января 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Аппарат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Главный врач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ь главного врача по медицинской части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ь главного врача по медицинскому обслуживанию населения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ь главного врача по клинико-экспертной работе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ь главного врача по амбулаторно-поликлинической работе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ь главного врача по экономическим вопросам</w:t>
      </w:r>
    </w:p>
    <w:p>
      <w:pPr>
        <w:pStyle w:val="Normal"/>
        <w:numPr>
          <w:ilvl w:val="0"/>
          <w:numId w:val="2"/>
        </w:numPr>
        <w:rPr/>
      </w:pPr>
      <w:r>
        <w:rPr/>
        <w:t>Главный бухгалтер</w:t>
      </w:r>
    </w:p>
    <w:p>
      <w:pPr>
        <w:pStyle w:val="Normal"/>
        <w:ind w:left="360" w:hanging="0"/>
        <w:rPr/>
      </w:pPr>
      <w:r>
        <w:rPr/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38"/>
        <w:gridCol w:w="175"/>
        <w:gridCol w:w="32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, отделы в составе структурных подразделений</w:t>
            </w:r>
          </w:p>
        </w:tc>
      </w:tr>
      <w:tr>
        <w:trPr>
          <w:trHeight w:val="305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ые подразделения  центральной районной больницы, расположенные по адресу: 646530, Омская область, Тарский район, г. Тара, ул. Советская, д. 75</w:t>
            </w:r>
          </w:p>
        </w:tc>
      </w:tr>
      <w:tr>
        <w:trPr>
          <w:trHeight w:val="305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больничный персонал и хозяйствен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больничный медицинский  персона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ной медицинской сестры, кабинет медицинской сестры диетической, кабинет</w:t>
            </w:r>
          </w:p>
          <w:p>
            <w:pPr>
              <w:pStyle w:val="Normal"/>
              <w:rPr/>
            </w:pPr>
            <w:r>
              <w:rPr/>
              <w:t>помощника эпидемиолога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к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й пункт (главный корпус), аптечный пункт (поликлиника)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ктная служб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о-экономический отдел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ия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втоматизированных систем управления (АСУ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ий отде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рганизационно-методический,</w:t>
            </w:r>
          </w:p>
          <w:p>
            <w:pPr>
              <w:pStyle w:val="Normal"/>
              <w:rPr/>
            </w:pPr>
            <w:r>
              <w:rPr/>
              <w:t>кабинет медицинской статистики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архи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отде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ая служб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блок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чечна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Стационарные лечебно-диагнос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подразделения на 216 ко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ое отделени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ый зал №1, операционный зал №2, операционный зал №3, реанимационный зал, </w:t>
            </w:r>
          </w:p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 xml:space="preserve">смотровой кабинет №1, смотровой кабинет №2, кабинет ЭКГ, </w:t>
            </w:r>
          </w:p>
          <w:p>
            <w:pPr>
              <w:pStyle w:val="Normal"/>
              <w:rPr/>
            </w:pPr>
            <w:r>
              <w:rPr/>
              <w:t>изолятор,</w:t>
            </w:r>
          </w:p>
          <w:p>
            <w:pPr>
              <w:pStyle w:val="Normal"/>
              <w:rPr/>
            </w:pPr>
            <w:r>
              <w:rPr/>
              <w:t>диагностическая палата, оперативны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ургическое отделение (на 48 коек)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х 17 коек, травматологических 14 коек, урологических 5 кое, отоларингологических 4 коек, гнойной хирургии 7 кое , стоматология хирургическая 1 ко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анестезиологии-реанимации (на 5 коек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х 2 койки, терапевтических 2 койки, для беременных и рожениц 1 ко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й блок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й зал №1, операционный зал №2, операционный зал №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ическое отделение (на 53 кой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иологических 19 коек, </w:t>
            </w:r>
          </w:p>
          <w:p>
            <w:pPr>
              <w:pStyle w:val="Normal"/>
              <w:rPr/>
            </w:pPr>
            <w:r>
              <w:rPr/>
              <w:t>неврологических  14 коек, терапевтических  15 коек, гастроэнтерологических 5 ко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ическое отделение  (на 10 коек)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ный кабинет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ое отделение (на 10 коек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х 5 коек, </w:t>
            </w:r>
          </w:p>
          <w:p>
            <w:pPr>
              <w:pStyle w:val="Normal"/>
              <w:rPr/>
            </w:pPr>
            <w:r>
              <w:rPr/>
              <w:t>взрослых 5 ко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кое физиологическое отделение (на 24 кой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еременных и рожениц 14 коек,</w:t>
            </w:r>
          </w:p>
          <w:p>
            <w:pPr>
              <w:pStyle w:val="Normal"/>
              <w:rPr/>
            </w:pPr>
            <w:r>
              <w:rPr/>
              <w:t>патологии беременности – 10 ко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ическое отделение  (на 20 коек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, манипуляционная,</w:t>
            </w:r>
          </w:p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перевязочный каби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езное отделение (на 15 коек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ный каби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ческое отделение ( на 20 ко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ческих 15 коек,  наркологических 5 ко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аллиативной медицинской помощи (на 10 коек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овой кабинет, процедурный каби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оанатомическое отделени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онный блок, </w:t>
            </w:r>
          </w:p>
          <w:p>
            <w:pPr>
              <w:pStyle w:val="Normal"/>
              <w:rPr/>
            </w:pPr>
            <w:r>
              <w:rPr/>
              <w:t>кабинет лабораторный, холодильная кам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Лечебно-диагностическое отделени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эндоскопический, кабинеты функциональной диагностики, </w:t>
            </w:r>
          </w:p>
          <w:p>
            <w:pPr>
              <w:pStyle w:val="Normal"/>
              <w:rPr/>
            </w:pPr>
            <w:r>
              <w:rPr/>
              <w:t xml:space="preserve">кабинет спирометрии,  кабинет ЭКГ, </w:t>
            </w:r>
          </w:p>
          <w:p>
            <w:pPr>
              <w:pStyle w:val="Normal"/>
              <w:rPr/>
            </w:pPr>
            <w:r>
              <w:rPr/>
              <w:t xml:space="preserve">кабинет ультразвуковой диагностики №1, </w:t>
            </w:r>
          </w:p>
          <w:p>
            <w:pPr>
              <w:pStyle w:val="Normal"/>
              <w:rPr/>
            </w:pPr>
            <w:r>
              <w:rPr/>
              <w:t>кабинет ультразвуковой диагностики №2,  процедурный кабинет №1,  процедурный кабинет №2,  рентгеновский кабинет №1, рентгеновский кабинет №2, рентгеновский кабинет №3, кабинет компьютерной том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тделени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о-диагностическая лаборатория,</w:t>
            </w:r>
          </w:p>
          <w:p>
            <w:pPr>
              <w:pStyle w:val="Normal"/>
              <w:rPr/>
            </w:pPr>
            <w:r>
              <w:rPr/>
              <w:t>лаборатория СПИД, бактериологическая лабора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евтическое отделени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лечебной физкультуры, </w:t>
            </w:r>
          </w:p>
          <w:p>
            <w:pPr>
              <w:pStyle w:val="Normal"/>
              <w:rPr/>
            </w:pPr>
            <w:r>
              <w:rPr/>
              <w:t xml:space="preserve">кабинет инструктора-методиста по лечебной физкультуре, </w:t>
            </w:r>
          </w:p>
          <w:p>
            <w:pPr>
              <w:pStyle w:val="Normal"/>
              <w:rPr/>
            </w:pPr>
            <w:r>
              <w:rPr/>
              <w:t xml:space="preserve">кабинет теплолечения, </w:t>
            </w:r>
          </w:p>
          <w:p>
            <w:pPr>
              <w:pStyle w:val="Normal"/>
              <w:rPr/>
            </w:pPr>
            <w:r>
              <w:rPr/>
              <w:t xml:space="preserve">кабинет лазеролечения, кабинет УВЧ, </w:t>
            </w:r>
          </w:p>
          <w:p>
            <w:pPr>
              <w:pStyle w:val="Normal"/>
              <w:rPr/>
            </w:pPr>
            <w:r>
              <w:rPr/>
              <w:t xml:space="preserve">кабинет электролечения, кабинет светолечения, </w:t>
            </w:r>
          </w:p>
          <w:p>
            <w:pPr>
              <w:pStyle w:val="Normal"/>
              <w:rPr/>
            </w:pPr>
            <w:r>
              <w:rPr/>
              <w:t xml:space="preserve">кабинет массажа, </w:t>
            </w:r>
          </w:p>
          <w:p>
            <w:pPr>
              <w:pStyle w:val="Normal"/>
              <w:rPr/>
            </w:pPr>
            <w:r>
              <w:rPr/>
              <w:t>ингаляторий</w:t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ереливания кров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тура, </w:t>
            </w:r>
          </w:p>
          <w:p>
            <w:pPr>
              <w:pStyle w:val="Normal"/>
              <w:rPr/>
            </w:pPr>
            <w:r>
              <w:rPr/>
              <w:t xml:space="preserve">операционная, </w:t>
            </w:r>
          </w:p>
          <w:p>
            <w:pPr>
              <w:pStyle w:val="Normal"/>
              <w:rPr/>
            </w:pPr>
            <w:r>
              <w:rPr/>
              <w:t>экспеди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стерилизационное отделени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дезинфекционный   № 1, кабинет дезинфекционный №2, приемно-подготовительная зона, </w:t>
            </w:r>
          </w:p>
          <w:p>
            <w:pPr>
              <w:pStyle w:val="Normal"/>
              <w:rPr/>
            </w:pPr>
            <w:r>
              <w:rPr/>
              <w:t xml:space="preserve">моечная зона, </w:t>
            </w:r>
          </w:p>
          <w:p>
            <w:pPr>
              <w:pStyle w:val="Normal"/>
              <w:rPr/>
            </w:pPr>
            <w:r>
              <w:rPr/>
              <w:t xml:space="preserve">упаковочная зона,  </w:t>
            </w:r>
          </w:p>
          <w:p>
            <w:pPr>
              <w:pStyle w:val="Normal"/>
              <w:rPr/>
            </w:pPr>
            <w:r>
              <w:rPr/>
              <w:t xml:space="preserve">стерилизационная комната №1, </w:t>
            </w:r>
          </w:p>
          <w:p>
            <w:pPr>
              <w:pStyle w:val="Normal"/>
              <w:rPr/>
            </w:pPr>
            <w:r>
              <w:rPr/>
              <w:t xml:space="preserve">стерилизационная комната №2, </w:t>
            </w:r>
          </w:p>
          <w:p>
            <w:pPr>
              <w:pStyle w:val="Normal"/>
              <w:rPr/>
            </w:pPr>
            <w:r>
              <w:rPr/>
              <w:t>комната экспозиции, хранилище для стерильного материала</w:t>
            </w:r>
          </w:p>
        </w:tc>
      </w:tr>
      <w:tr>
        <w:trPr/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мбулаторно-поликлинические лечебно-диагностические структурные подразделения на 800 посещений в сме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оликлинический медицинский персо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старшей медсестры 1,2,3 кабинет выдачи листков нетрудоспособ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корой медицинской помощ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 №1</w:t>
            </w:r>
          </w:p>
          <w:p>
            <w:pPr>
              <w:pStyle w:val="Normal"/>
              <w:rPr/>
            </w:pPr>
            <w:r>
              <w:rPr/>
              <w:t>пост  №2</w:t>
            </w:r>
          </w:p>
          <w:p>
            <w:pPr>
              <w:pStyle w:val="Normal"/>
              <w:rPr/>
            </w:pPr>
            <w:r>
              <w:rPr/>
              <w:t xml:space="preserve">пост  №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ой стационар (2 смены) (на 70 мест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х 5 мест,  офтальмологических 12 мест, оториноларингологических  5 мест,  неврологических 12 мест, эндокринологических 5 мест, терапевтических 24 места, педиатрических 5 мест</w:t>
            </w:r>
          </w:p>
          <w:p>
            <w:pPr>
              <w:pStyle w:val="Normal"/>
              <w:rPr/>
            </w:pPr>
            <w:r>
              <w:rPr/>
              <w:t>стационар на дому (на 2 места) в т.ч. педиатрических 1 место, терапевтических 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тур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медицинской профилакти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едующего – врача-профпатолога,</w:t>
            </w:r>
          </w:p>
          <w:p>
            <w:pPr>
              <w:pStyle w:val="Normal"/>
              <w:rPr/>
            </w:pPr>
            <w:r>
              <w:rPr/>
              <w:t>кабинет помощника эпидемиолога,</w:t>
            </w:r>
          </w:p>
          <w:p>
            <w:pPr>
              <w:pStyle w:val="Normal"/>
              <w:rPr/>
            </w:pPr>
            <w:r>
              <w:rPr/>
              <w:t>центр здоровья,</w:t>
            </w:r>
          </w:p>
          <w:p>
            <w:pPr>
              <w:pStyle w:val="Normal"/>
              <w:rPr/>
            </w:pPr>
            <w:r>
              <w:rPr/>
              <w:t>смотровой кабинет мужской, смотровой кабинет женский, кабинет медицинской профилактики, кабинет доврачебной помощи, прививочный кабинет,</w:t>
            </w:r>
          </w:p>
          <w:p>
            <w:pPr>
              <w:pStyle w:val="Normal"/>
              <w:rPr/>
            </w:pPr>
            <w:r>
              <w:rPr/>
              <w:t>мобильный лечебно-диагностический модуль для диагностики детского населения, мобильный лечебно-диагностический модуль для диагностики взрослого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ое отде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едующего,</w:t>
            </w:r>
          </w:p>
          <w:p>
            <w:pPr>
              <w:pStyle w:val="Normal"/>
              <w:rPr/>
            </w:pPr>
            <w:r>
              <w:rPr/>
              <w:t>смотровой кабинет,</w:t>
            </w:r>
          </w:p>
          <w:p>
            <w:pPr>
              <w:pStyle w:val="Normal"/>
              <w:rPr/>
            </w:pPr>
            <w:r>
              <w:rPr/>
              <w:t xml:space="preserve">кабинет неотложной медицинской помощи, </w:t>
            </w:r>
          </w:p>
          <w:p>
            <w:pPr>
              <w:pStyle w:val="Normal"/>
              <w:rPr/>
            </w:pPr>
            <w:r>
              <w:rPr/>
              <w:t>кабинет терапевтической стоматологии,</w:t>
            </w:r>
          </w:p>
          <w:p>
            <w:pPr>
              <w:pStyle w:val="Normal"/>
              <w:rPr/>
            </w:pPr>
            <w:r>
              <w:rPr/>
              <w:t>кабинет хирургической стоматологии, ортодонтический кабинет,</w:t>
            </w:r>
          </w:p>
          <w:p>
            <w:pPr>
              <w:pStyle w:val="Normal"/>
              <w:rPr/>
            </w:pPr>
            <w:r>
              <w:rPr/>
              <w:t>кабинет стоматолога в школе №4, кабинет стоматолога гимназии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протезное отде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врача №1, </w:t>
            </w:r>
          </w:p>
          <w:p>
            <w:pPr>
              <w:pStyle w:val="Normal"/>
              <w:rPr/>
            </w:pPr>
            <w:r>
              <w:rPr/>
              <w:t xml:space="preserve">кабинет врача №2, лаборатория зубопротезн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ко – гинекологическое отде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ача №1,</w:t>
            </w:r>
          </w:p>
          <w:p>
            <w:pPr>
              <w:pStyle w:val="Normal"/>
              <w:rPr/>
            </w:pPr>
            <w:r>
              <w:rPr/>
              <w:t xml:space="preserve">кабинет врача №2, </w:t>
            </w:r>
          </w:p>
          <w:p>
            <w:pPr>
              <w:pStyle w:val="Normal"/>
              <w:rPr/>
            </w:pPr>
            <w:r>
              <w:rPr/>
              <w:t xml:space="preserve">кабинет врача №3, операционная, </w:t>
            </w:r>
          </w:p>
          <w:p>
            <w:pPr>
              <w:pStyle w:val="Normal"/>
              <w:rPr/>
            </w:pPr>
            <w:r>
              <w:rPr/>
              <w:t>кабинет планирования семьи, кабинет кардиографии пл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ическое отде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ведующего, </w:t>
            </w:r>
          </w:p>
          <w:p>
            <w:pPr>
              <w:pStyle w:val="Normal"/>
              <w:rPr/>
            </w:pPr>
            <w:r>
              <w:rPr/>
              <w:t xml:space="preserve">кабинет врачей – терапевтов-участковых №1-№10, </w:t>
            </w:r>
          </w:p>
          <w:p>
            <w:pPr>
              <w:pStyle w:val="Normal"/>
              <w:rPr/>
            </w:pPr>
            <w:r>
              <w:rPr/>
              <w:t xml:space="preserve">кабинет врача эндокринолога, кабинет врача общей практики (семейного  врача)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врача кардиолога, кабинет врача гастроэнтеролога</w:t>
            </w:r>
          </w:p>
          <w:p>
            <w:pPr>
              <w:pStyle w:val="Normal"/>
              <w:rPr/>
            </w:pPr>
            <w:r>
              <w:rPr/>
              <w:t>кабинет врача пульмонол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ача  хирурга 1,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язочная чистая, перевязочная гнойн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ача травматолога - ортопе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врача уролог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онкологический кабине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ческий кабине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1,</w:t>
            </w:r>
          </w:p>
          <w:p>
            <w:pPr>
              <w:pStyle w:val="Normal"/>
              <w:rPr/>
            </w:pPr>
            <w:r>
              <w:rPr/>
              <w:t>кабинет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иноларингологический кабине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аудиометрии,</w:t>
            </w:r>
          </w:p>
          <w:p>
            <w:pPr>
              <w:pStyle w:val="Normal"/>
              <w:rPr/>
            </w:pPr>
            <w:r>
              <w:rPr/>
              <w:t>кабинет врача, гнойная, перевязо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ический кабине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1,</w:t>
            </w:r>
          </w:p>
          <w:p>
            <w:pPr>
              <w:pStyle w:val="Normal"/>
              <w:rPr/>
            </w:pPr>
            <w:r>
              <w:rPr/>
              <w:t>кабинет №2,</w:t>
            </w:r>
          </w:p>
          <w:p>
            <w:pPr>
              <w:pStyle w:val="Normal"/>
              <w:rPr/>
            </w:pPr>
            <w:r>
              <w:rPr/>
              <w:t>смотровой кабинет,</w:t>
            </w:r>
          </w:p>
          <w:p>
            <w:pPr>
              <w:pStyle w:val="Normal"/>
              <w:rPr/>
            </w:pPr>
            <w:r>
              <w:rPr/>
              <w:t>процедурный каби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екционных заболева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врача, </w:t>
            </w:r>
          </w:p>
          <w:p>
            <w:pPr>
              <w:pStyle w:val="Normal"/>
              <w:rPr/>
            </w:pPr>
            <w:r>
              <w:rPr/>
              <w:t xml:space="preserve">процедурный кабинет, смотровой кабин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ача  психиатра – нарколог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ача,</w:t>
            </w:r>
          </w:p>
          <w:p>
            <w:pPr>
              <w:pStyle w:val="Normal"/>
              <w:rPr/>
            </w:pPr>
            <w:r>
              <w:rPr/>
              <w:t>процедурный каби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езный кабине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ача  № 1, № 2, кабинет бронхоскопии, комната для сдачи мокроты,</w:t>
            </w:r>
          </w:p>
          <w:p>
            <w:pPr>
              <w:pStyle w:val="Normal"/>
              <w:rPr/>
            </w:pPr>
            <w:r>
              <w:rPr/>
              <w:t>процедурный кабинет,</w:t>
            </w:r>
          </w:p>
          <w:p>
            <w:pPr>
              <w:pStyle w:val="Normal"/>
              <w:rPr/>
            </w:pPr>
            <w:r>
              <w:rPr/>
              <w:t>лабораторный каби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ача – невролога 1,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ы врачей, </w:t>
            </w:r>
          </w:p>
          <w:p>
            <w:pPr>
              <w:pStyle w:val="Normal"/>
              <w:rPr/>
            </w:pPr>
            <w:r>
              <w:rPr/>
              <w:t>кабинет эхоэнцефал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участкового врача – психиатр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ача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ный кабине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 – методический кабинет (по мониторингу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портивной медицин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еотложной медицинской помощ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пункт: 646530,  Омская обл., г. Тара, пер. Школьный, д. 69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ельдшера,</w:t>
            </w:r>
          </w:p>
          <w:p>
            <w:pPr>
              <w:pStyle w:val="Normal"/>
              <w:rPr/>
            </w:pPr>
            <w:r>
              <w:rPr/>
              <w:t>процедурный кабинет, прививочный каби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пункт: 646530, Омская обл., г. Тара, ул. Лихачева, д. 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ельдшера,</w:t>
            </w:r>
          </w:p>
          <w:p>
            <w:pPr>
              <w:pStyle w:val="Normal"/>
              <w:rPr/>
            </w:pPr>
            <w:r>
              <w:rPr/>
              <w:t>процедурный кабинет,</w:t>
            </w:r>
          </w:p>
          <w:p>
            <w:pPr>
              <w:pStyle w:val="Normal"/>
              <w:rPr/>
            </w:pPr>
            <w:r>
              <w:rPr/>
              <w:t>прививочный каби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пункт: 646530, Омская обл., г. Тара, ул. 3-я Сосновая, дом №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ельдшера, процедурный кабинет, прививочный каби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пункт: 646530, Омская область, Тарский район, Юго – Западная часть Крапивинского месторождения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1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ческое отде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врача – педиатра №1, кабинет врача – педиатра №2, кабинет врача – педиатра №3, кабинет психиатрический, кабинет врача- эндокринолога, кабинет врача-отоларинголога, кабинет офтальмологический, кабинет инфекционных заболеваний, кабинет врача – невролога, </w:t>
            </w:r>
          </w:p>
          <w:p>
            <w:pPr>
              <w:pStyle w:val="Normal"/>
              <w:rPr/>
            </w:pPr>
            <w:r>
              <w:rPr/>
              <w:t>кабинет акушерско-гинекологический,</w:t>
            </w:r>
          </w:p>
          <w:p>
            <w:pPr>
              <w:pStyle w:val="Normal"/>
              <w:rPr/>
            </w:pPr>
            <w:r>
              <w:rPr/>
              <w:t xml:space="preserve">кабинет хирургический,  кабинет медико-социальной помощи, </w:t>
            </w:r>
          </w:p>
          <w:p>
            <w:pPr>
              <w:pStyle w:val="Normal"/>
              <w:rPr/>
            </w:pPr>
            <w:r>
              <w:rPr/>
              <w:t>кабинет здорового ребенка, подростковый кабинет, процедурный кабинет,</w:t>
            </w:r>
          </w:p>
          <w:p>
            <w:pPr>
              <w:pStyle w:val="Normal"/>
              <w:rPr/>
            </w:pPr>
            <w:r>
              <w:rPr/>
              <w:t xml:space="preserve">прививочный кабинет, </w:t>
            </w:r>
          </w:p>
          <w:p>
            <w:pPr>
              <w:pStyle w:val="Normal"/>
              <w:rPr/>
            </w:pPr>
            <w:r>
              <w:rPr/>
              <w:t xml:space="preserve">кабинет диспансеризации, медицинский кабинет: г. Тара, ул. Чкалова, д. 37, </w:t>
            </w:r>
          </w:p>
          <w:p>
            <w:pPr>
              <w:pStyle w:val="Normal"/>
              <w:rPr/>
            </w:pPr>
            <w:r>
              <w:rPr/>
              <w:t>медицинский кабинет: г. Тара , ул. Сельскохозяйственная, д.1 ,  медицинский кабинет: г. Тара , ул. 40 лет ВЛКСМ, д.14, кабинет массажа для детей до 1 года.</w:t>
            </w:r>
          </w:p>
        </w:tc>
      </w:tr>
      <w:tr>
        <w:trPr/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Атирская участковая больница, расположенная по адресу: 646523, Омская область, Тарский район, с. Атирка, ул. Центральная, д. 4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посещения в смену, 5 мест дневного пребывания при поликлин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врачебной помощ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тационар  на 5 терапевтических мес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кий кабине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ный кабине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очный кабине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ологрудовская участковая больница, расположенная по адресу: 646522, Омская область, Тарский район, с. Пологрудово, ул. Береговая, д.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тационар на 5 коек, 10 коек сестринского ухода, 26 посещений в смен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 мест дневного пребыва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ача общей практики (семейного врача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ий кабине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врачебной помощ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кий кабине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ный кабине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очный кабине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ача-педиатр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линико-диагностическая лаборатор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ционарное лечебно-диагностическое структурное подразделение (на 15 коек)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ических 5 коек, сестринский уход 10 коек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тационар на 7 мест, из них:</w:t>
            </w:r>
          </w:p>
          <w:p>
            <w:pPr>
              <w:pStyle w:val="Normal"/>
              <w:rPr/>
            </w:pPr>
            <w:r>
              <w:rPr/>
              <w:t>педиатрических – 2,</w:t>
            </w:r>
          </w:p>
          <w:p>
            <w:pPr>
              <w:pStyle w:val="Normal"/>
              <w:rPr/>
            </w:pPr>
            <w:r>
              <w:rPr/>
              <w:t>терапевтических – 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ача, процедурный каби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Ложниковская амбулатория, расположенная по адресу: 646507, Омская область, Тарский район, с. Ложниково, ул. Зеленая, д. 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20 посещений в смену и 3 места дневного стациона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ача – педиатра участкового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тационар  на 3 педиатрических мест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отерап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ный кабине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бинет доврачебной помощ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кий кабине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очный кабинет №1, №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й пунк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Екатерининская амбулатория, расположенная по адресу: 646510, Омская область, Тарский район, с. Екатерининское, ул. Пушкина, д. 2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20 посещений в смену и 2 места дневного стациона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ача – педиатра участкового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ача терапевта-участкового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тационар на 2 педиатрических мест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очный кабине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ий кабине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врачебной помощ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кий кабине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ный кабине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й пункт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Фельдшерско-акушерские пунк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 xml:space="preserve">Атакский фельдшерско-акушерский пункт: 646510, Омская область,Тарский район, пос.Атак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ул.Горская, д. 4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Бажено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 xml:space="preserve">646517, Омская область, Тарский район, с. Баженово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ул. Центральная, д. 44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Бобро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 xml:space="preserve">646517, Омская область, Тарский район, д. Бобровк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ул. Центральная, д. 24;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Больше-Туралин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 xml:space="preserve">646506, Омская область, Тар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>
                <w:sz w:val="28"/>
                <w:szCs w:val="28"/>
              </w:rPr>
            </w:pPr>
            <w:r>
              <w:rPr/>
              <w:t>с. Большие Туралы, ул. Центральная, д. 16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 xml:space="preserve">кабинет доврачебной помощи, акушерский кабинет, </w:t>
            </w:r>
          </w:p>
          <w:p>
            <w:pPr>
              <w:pStyle w:val="Normal"/>
              <w:rPr/>
            </w:pPr>
            <w:r>
              <w:rPr/>
              <w:t>аптеч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Васисский фельдшерско-акушерский пункт</w:t>
            </w:r>
            <w:r>
              <w:rPr>
                <w:spacing w:val="-1"/>
                <w:sz w:val="28"/>
                <w:szCs w:val="28"/>
              </w:rPr>
              <w:t xml:space="preserve">: </w:t>
            </w:r>
            <w:r>
              <w:rPr/>
              <w:t xml:space="preserve">646527, Омская область, Тарский район, с.Васисс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ул.Ленина, д. 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Вставский фельдшерско-акушерский пункт</w:t>
            </w:r>
            <w:r>
              <w:rPr>
                <w:spacing w:val="-1"/>
                <w:sz w:val="28"/>
                <w:szCs w:val="28"/>
              </w:rPr>
              <w:t xml:space="preserve">: </w:t>
            </w:r>
            <w:r>
              <w:rPr/>
              <w:t xml:space="preserve">646505, Омская область, Тарский район, с. Вставско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ул. Зеленая, д. 2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 аптеч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>
                <w:spacing w:val="-1"/>
              </w:rPr>
            </w:pPr>
            <w:r>
              <w:rPr/>
              <w:t>Гриневический фельдшерско-акушерский пункт</w:t>
            </w:r>
            <w:r>
              <w:rPr>
                <w:spacing w:val="-1"/>
                <w:sz w:val="28"/>
                <w:szCs w:val="28"/>
              </w:rPr>
              <w:t xml:space="preserve">: </w:t>
            </w:r>
            <w:r>
              <w:rPr>
                <w:spacing w:val="-1"/>
              </w:rPr>
              <w:t xml:space="preserve">646523, Омская область, </w:t>
            </w:r>
            <w:r>
              <w:rPr/>
              <w:t>Тарский район</w:t>
            </w:r>
            <w:r>
              <w:rPr>
                <w:spacing w:val="-1"/>
              </w:rPr>
              <w:t xml:space="preserve">, д. Гриневич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>
                <w:spacing w:val="-1"/>
              </w:rPr>
              <w:t>ул. Школьная, д. 14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Егоро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 xml:space="preserve">646529, Омская область, Тарский район, с. Егоровк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ул. З-й Переулок, д. 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кабинет зубного врача, аптеч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Ермаковский фельдшерско-акушерский пункт</w:t>
            </w:r>
            <w:r>
              <w:rPr>
                <w:spacing w:val="-1"/>
                <w:sz w:val="28"/>
                <w:szCs w:val="28"/>
              </w:rPr>
              <w:t xml:space="preserve">: </w:t>
            </w:r>
            <w:r>
              <w:rPr>
                <w:spacing w:val="-1"/>
              </w:rPr>
              <w:t xml:space="preserve">646514, Омская область, </w:t>
            </w:r>
            <w:r>
              <w:rPr/>
              <w:t>Тарский район</w:t>
            </w:r>
            <w:r>
              <w:rPr>
                <w:spacing w:val="-1"/>
              </w:rPr>
              <w:t xml:space="preserve">, с. Ермаковка, </w:t>
              <w:br/>
              <w:t>пер. Центральный, д. 6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кабинет зубного врача,</w:t>
            </w:r>
          </w:p>
          <w:p>
            <w:pPr>
              <w:pStyle w:val="Normal"/>
              <w:rPr/>
            </w:pPr>
            <w:r>
              <w:rPr/>
              <w:t xml:space="preserve">аптечный пунк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Заливин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 xml:space="preserve">646519, Омская область, Тарский район, с. Заливино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ул.Школьная, д.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№1, №2, кабинет зубного врача, аптеч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Ивановский фельдшерско-акушерский пункт</w:t>
            </w:r>
            <w:r>
              <w:rPr>
                <w:spacing w:val="-1"/>
                <w:sz w:val="28"/>
                <w:szCs w:val="28"/>
              </w:rPr>
              <w:t xml:space="preserve">: </w:t>
            </w:r>
            <w:r>
              <w:rPr>
                <w:spacing w:val="-1"/>
              </w:rPr>
              <w:t xml:space="preserve">646513, Омская область, </w:t>
            </w:r>
            <w:r>
              <w:rPr/>
              <w:t>Тарский район</w:t>
            </w:r>
            <w:r>
              <w:rPr>
                <w:spacing w:val="-1"/>
              </w:rPr>
              <w:t xml:space="preserve">, д. Ивановка,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Молодежная, д. 15А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>
                <w:spacing w:val="-2"/>
              </w:rPr>
            </w:pPr>
            <w:r>
              <w:rPr/>
              <w:t>Имшегальский фельдшерско-акушерский пункт</w:t>
            </w:r>
            <w:r>
              <w:rPr>
                <w:spacing w:val="-2"/>
                <w:sz w:val="28"/>
                <w:szCs w:val="28"/>
              </w:rPr>
              <w:t xml:space="preserve">: </w:t>
            </w:r>
            <w:r>
              <w:rPr>
                <w:spacing w:val="-2"/>
              </w:rPr>
              <w:t xml:space="preserve">646518, Омская область, </w:t>
            </w:r>
            <w:r>
              <w:rPr/>
              <w:t>Тарский район</w:t>
            </w:r>
            <w:r>
              <w:rPr>
                <w:spacing w:val="-2"/>
              </w:rPr>
              <w:t xml:space="preserve">, с. Имшега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>
                <w:spacing w:val="-2"/>
              </w:rPr>
              <w:t>ул. Центральная, д. 17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 xml:space="preserve">кабинет доврачебной помощи, аптечный пунк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Ишеевский фельдшерско-акушерский пункт: 646520, Омская область, Тарский район, д. Ишеево, ул. Песчаная, д. 2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 xml:space="preserve">кабинет доврачебной помощи, аптечный пунк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Кириллин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 xml:space="preserve">646507, Омская область, Тарский район, с. Кириллино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ул. Молодежная, д. 20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 xml:space="preserve">кабинет доврачебной помощи, аптечный пунк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Кольтюгин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646502, Омская область, Тарский район, д. Кольтюгино,  ул. Центральная, д. 23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 xml:space="preserve">кабинет доврачебной помощи, аптечный пунк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Коновало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646505, Омская область, Тарский район, д. Коновалово,  ул. Центральная, д. 12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Корене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 xml:space="preserve">646519, Омская обл., Тарский район, с. Коренево, </w:t>
              <w:br/>
              <w:t>ул. Сельскохозяйственная, дом № 29А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 аптечный пункт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Крапи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 xml:space="preserve">646520, Омская область, Тарский район, д. Крапивк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ул. Центральная, д. 9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Курляно-Дубо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646529, Омская обл., Тарский район, д. Курляно-Дубовка, ул. Мира, дом № 16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 xml:space="preserve">Литковский фельдшерско-акушерский пункт: 646528, Омская область, Тарский район, с. Литковк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ул. Центральная, д. 4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 xml:space="preserve">кабинет доврачебной помощи, акушерский кабинет, </w:t>
            </w:r>
          </w:p>
          <w:p>
            <w:pPr>
              <w:pStyle w:val="Normal"/>
              <w:rPr/>
            </w:pPr>
            <w:r>
              <w:rPr/>
              <w:t>кабинет зубного врача аптеч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rPr/>
            </w:pPr>
            <w:r>
              <w:rPr/>
              <w:t>Лоскуто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 xml:space="preserve">646530, Омская область, Тарский район, д. Лоскутово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rPr/>
            </w:pPr>
            <w:r>
              <w:rPr/>
              <w:t>ул. Школьная,  д. 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доврачебной помощи, аптечный пунк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Мартюше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646517, Омская область, Тарский район, с. Мартюшево,  ул. Комсомольская, д. 5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 кабинет зубного врача,  аптеч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rPr/>
            </w:pPr>
            <w:r>
              <w:rPr/>
              <w:t>Машкан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 xml:space="preserve">646513, Омская область, Тарский район, с. Машканк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rPr/>
            </w:pPr>
            <w:r>
              <w:rPr/>
              <w:t>ул. Школьная,  д. 2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Междуречен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646511, Омская область, Тарский район, пос. Междуречье,  ул. Интернациональная, д. 15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rPr/>
            </w:pPr>
            <w:r>
              <w:rPr/>
              <w:t>Михайло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646527, Омская область, Тарский район, д. Михайловка, ул. Новая,  д. 6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 xml:space="preserve">кабинет доврачебной помощи, аптечный пункт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Михайло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646505, Омская область, Тарский район, с. Михайловка, ул. Главная, д. 6/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 xml:space="preserve">кабинет доврачебной помощи, аптечный пункт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Нагорно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 xml:space="preserve">646513, Омская область, Тарский район, с. Нагорно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ул. Центральная, дом. № 50А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кабинет физиотерапии, аптеч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Орловский фельдшерско-акушерский пункт</w:t>
            </w:r>
            <w:r>
              <w:rPr>
                <w:spacing w:val="-1"/>
                <w:sz w:val="28"/>
                <w:szCs w:val="28"/>
              </w:rPr>
              <w:t xml:space="preserve">: </w:t>
            </w:r>
            <w:r>
              <w:rPr>
                <w:spacing w:val="-1"/>
              </w:rPr>
              <w:t xml:space="preserve">646503, Омская область, </w:t>
            </w:r>
            <w:r>
              <w:rPr/>
              <w:t>Тарский район</w:t>
            </w:r>
            <w:r>
              <w:rPr>
                <w:spacing w:val="-1"/>
              </w:rPr>
              <w:t>, с.Орлово, ул. Блочная, д.14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 xml:space="preserve">кабинет доврачебной помощи, №1, №2, аптечный пунк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фельдшерско-акушерский пунк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6528, Омская область, Тарский район, с. Петровка, </w:t>
            </w:r>
          </w:p>
          <w:p>
            <w:pPr>
              <w:pStyle w:val="Normal"/>
              <w:rPr/>
            </w:pPr>
            <w:r>
              <w:rPr/>
              <w:t>ул. Таежная, д. 1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192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Петро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646504, Омская область, Тарский район, с. Петрово, ул. Зеленая,  дом № 4/2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 xml:space="preserve">кабинет доврачебной помощи, аптечный пунк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Речапо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 xml:space="preserve">646511, Омская область, Тарский район, пос. Междуречь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ул. Советская, д. 49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>
          <w:trHeight w:val="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Самсоно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 xml:space="preserve">646520, Омская область, Тарский район, с. Самсоново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ул. Зеленая,  д. 1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кабинет доврачебной помощи, </w:t>
            </w:r>
          </w:p>
          <w:p>
            <w:pPr>
              <w:pStyle w:val="Normal"/>
              <w:rPr/>
            </w:pPr>
            <w:r>
              <w:rPr/>
              <w:t>кабинет зубного врача аптеч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rPr/>
            </w:pPr>
            <w:r>
              <w:rPr/>
              <w:t>Сеито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646520, Омская область, Тарский район, д. Сеитово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rPr/>
            </w:pPr>
            <w:r>
              <w:rPr/>
              <w:t>ул. Центральная,  д. 49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>
                <w:spacing w:val="-1"/>
              </w:rPr>
            </w:pPr>
            <w:r>
              <w:rPr/>
              <w:t>Сибиляковский фельдшерско-акушерский пункт</w:t>
            </w:r>
            <w:r>
              <w:rPr>
                <w:spacing w:val="-1"/>
                <w:sz w:val="28"/>
                <w:szCs w:val="28"/>
              </w:rPr>
              <w:t xml:space="preserve">: </w:t>
            </w:r>
            <w:r>
              <w:rPr>
                <w:spacing w:val="-1"/>
              </w:rPr>
              <w:t xml:space="preserve">646520, Омская область, </w:t>
            </w:r>
            <w:r>
              <w:rPr/>
              <w:t>Тарский район</w:t>
            </w:r>
            <w:r>
              <w:rPr>
                <w:spacing w:val="-1"/>
              </w:rPr>
              <w:t xml:space="preserve">, д. Сибиляково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л. Школьная, дом № 13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Соускано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pacing w:val="-1"/>
              </w:rPr>
              <w:t xml:space="preserve">646509, Омская область, </w:t>
            </w:r>
            <w:r>
              <w:rPr/>
              <w:t>Тарский район</w:t>
            </w:r>
            <w:r>
              <w:rPr>
                <w:spacing w:val="-1"/>
              </w:rPr>
              <w:t>, с. Соусканово,  ул. Центральная, д. 18;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 xml:space="preserve">кабинет доврачебной помощи, аптечный пунк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Тимин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646509, Омская область, Тарский район, д. Тимино, ул.Центральная, д. 8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Усть-Тар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646512, Омская область, Тарский район, д. Усть-Тара, ул. Зеленая,  дом № 33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ный кабинет, кабинет доврачебной помощи, аптеч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 xml:space="preserve">Фельдшерско-акушерский пункт пос. Максима Горького: 646522, Омская область, Тар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пос. Максима Горького, ул. 2-я Новая, д. 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 xml:space="preserve">кабинет доврачебной помощи, </w:t>
            </w:r>
          </w:p>
          <w:p>
            <w:pPr>
              <w:pStyle w:val="Normal"/>
              <w:rPr/>
            </w:pPr>
            <w:r>
              <w:rPr/>
              <w:t xml:space="preserve">аптечный пунк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н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646519, Омская область, Тарский район, д. Фрунзе, ул. Коммуны, д. 3А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Чекрушанский фельдшерско-акушерский пункт</w:t>
            </w:r>
            <w:r>
              <w:rPr>
                <w:spacing w:val="-1"/>
                <w:sz w:val="28"/>
                <w:szCs w:val="28"/>
              </w:rPr>
              <w:t xml:space="preserve">: </w:t>
            </w:r>
            <w:r>
              <w:rPr>
                <w:spacing w:val="-1"/>
              </w:rPr>
              <w:t xml:space="preserve">646504, Омская область, </w:t>
            </w:r>
            <w:r>
              <w:rPr/>
              <w:t>Тарский район</w:t>
            </w:r>
            <w:r>
              <w:rPr>
                <w:spacing w:val="-1"/>
              </w:rPr>
              <w:t xml:space="preserve">, с. Чекрушево,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ул. Зеленая,</w:t>
            </w:r>
            <w:r>
              <w:rPr/>
              <w:t xml:space="preserve"> </w:t>
            </w:r>
            <w:r>
              <w:rPr>
                <w:spacing w:val="-1"/>
              </w:rPr>
              <w:t>д. 15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Черняевский фельдшерско-акушерский пунк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 xml:space="preserve">646501, Омская область, Тарский район, с. Черняево, ул. Новая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33" w:leader="none"/>
              </w:tabs>
              <w:autoSpaceDE w:val="false"/>
              <w:ind w:left="-12" w:hanging="0"/>
              <w:jc w:val="both"/>
              <w:rPr/>
            </w:pPr>
            <w:r>
              <w:rPr/>
              <w:t>д. 2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ный кабинет, </w:t>
            </w:r>
          </w:p>
          <w:p>
            <w:pPr>
              <w:pStyle w:val="Normal"/>
              <w:rPr/>
            </w:pPr>
            <w:r>
              <w:rPr/>
              <w:t>кабинет доврачебной помощи, аптечный пунк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здраво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А.Е. Стороженко</w:t>
      </w:r>
    </w:p>
    <w:p>
      <w:pPr>
        <w:pStyle w:val="Normal"/>
        <w:rPr/>
      </w:pPr>
      <w:r>
        <w:rPr>
          <w:sz w:val="28"/>
          <w:szCs w:val="28"/>
        </w:rPr>
        <w:t>«___»_____________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__г.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2570</wp:posOffset>
              </wp:positionH>
              <wp:positionV relativeFrom="paragraph">
                <wp:posOffset>25844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0.3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2:00Z</dcterms:created>
  <dc:creator>evgen</dc:creator>
  <dc:description/>
  <cp:keywords/>
  <dc:language>en-US</dc:language>
  <cp:lastModifiedBy>Admin</cp:lastModifiedBy>
  <cp:lastPrinted>2017-11-29T14:16:00Z</cp:lastPrinted>
  <dcterms:modified xsi:type="dcterms:W3CDTF">2018-04-13T09:02:00Z</dcterms:modified>
  <cp:revision>2</cp:revision>
  <dc:subject/>
  <dc:title>Структура</dc:title>
</cp:coreProperties>
</file>