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r>
        <w:rPr>
          <w:b/>
          <w:vanish/>
          <w:sz w:val="28"/>
          <w:szCs w:val="22"/>
        </w:rPr>
        <w:t>федоро</w:t>
      </w:r>
      <w:r>
        <w:rPr>
          <w:b/>
          <w:sz w:val="28"/>
          <w:szCs w:val="22"/>
        </w:rPr>
        <w:t xml:space="preserve">Список врачей БУЗОО «Тарская ЦРБ» на 01.11.2024г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63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9"/>
        <w:gridCol w:w="425"/>
        <w:gridCol w:w="1418"/>
        <w:gridCol w:w="1723"/>
        <w:gridCol w:w="1134"/>
        <w:gridCol w:w="1254"/>
        <w:gridCol w:w="1339"/>
        <w:gridCol w:w="1398"/>
        <w:gridCol w:w="1766"/>
        <w:gridCol w:w="1778"/>
        <w:gridCol w:w="1723"/>
      </w:tblGrid>
      <w:tr>
        <w:trPr>
          <w:tblHeader w:val="true"/>
          <w:trHeight w:val="7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драз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ступ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атегор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валифик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ертифика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гражден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Аверьянова Наталь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7.19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90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ский ордена Трудового Красного Знамени гос.мед.ин-т М.И. Калинина Мед. проф.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иническая лабораторная диагности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университ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25 от 28.12.21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  <w:p>
            <w:pPr>
              <w:pStyle w:val="Normal"/>
              <w:rPr/>
            </w:pPr>
            <w:r>
              <w:rPr/>
              <w:t>Благодарность МЗ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Акулина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ьяна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Эдуар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19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7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клини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акушер-гинек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1988</w:t>
            </w:r>
          </w:p>
          <w:p>
            <w:pPr>
              <w:pStyle w:val="Normal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ушерство и гинеколог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2.-13.03.2024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МА</w:t>
            </w:r>
            <w:r>
              <w:rPr>
                <w:color w:val="FFFFFF"/>
                <w:sz w:val="24"/>
                <w:szCs w:val="24"/>
              </w:rPr>
              <w:t xml:space="preserve"> гинекология</w: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ОГ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редитация от 23.04.2024г № 27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уш-тво и гинек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г-П.грам.Адм.Тар.мун.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г- П.грам МЗО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2018г </w:t>
            </w:r>
            <w:r>
              <w:rPr>
                <w:sz w:val="16"/>
                <w:szCs w:val="16"/>
              </w:rPr>
              <w:t>ПГ-Адм.тар. мун. 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рхипов 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ег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ег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19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.06.199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ая государственная мед. академия 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ирург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.Врач-хирур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19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нкология 06.04.2021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-05.03.2019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етербур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кология 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27.02.2024 № 26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кредитация 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2г №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г- П.грам.Адм.Тар.мун.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лагодарн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ЗРФ 447-п от 31.05.2023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Баева Ирин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У ВПО «ОГМА Федерального агентства по здравоохранению и социальному развитию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Лечебное 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акушер гинек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-09.02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Акушерство и гинеколог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-25.11.2017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атология шейки матки с основами кольпоскопии» (Т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-04.10.2019г 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26.09.2023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ушерство и гинеколог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МЗО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дарность МЗРФ от 17.06.2021г № 369-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женова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дежда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19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81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19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02242700903 25.12.20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- П.г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-П.гра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авительства Омской област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ность МЗРФ от 17.06.2021г № 369-п</w:t>
            </w:r>
          </w:p>
        </w:tc>
      </w:tr>
      <w:tr>
        <w:trPr>
          <w:trHeight w:val="12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жук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хаил 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19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7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апевтическое  отделение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гастроэнтеролог – (зав.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1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строэнтеролог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-30.12.2020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Гастроэнтеролог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Г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-03.10.2020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рап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ГМА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2426634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строэнтеролог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52418695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0гТерап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- Благ.М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ПГАдм.Тар.мун.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22г</w:t>
            </w:r>
            <w:r>
              <w:rPr/>
              <w:t xml:space="preserve"> Благ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/>
              <w:t>МЗРФ</w:t>
            </w:r>
          </w:p>
        </w:tc>
      </w:tr>
      <w:tr>
        <w:trPr>
          <w:trHeight w:val="15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бешева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лия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Чаппа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19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9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кли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19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тальмолог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ий ФУ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тальмолог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9-04.10.2019г Актуальные вопросы в профпатологии 72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04.02.2022г №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г-П.грам.Адмн.Тар.мун.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 Благ.Тар.ЦР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7г-ПГ-МЗОО</w:t>
            </w:r>
          </w:p>
        </w:tc>
      </w:tr>
      <w:tr>
        <w:trPr>
          <w:trHeight w:val="7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рядина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лина 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1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7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катерининская амбула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рач-педиатр участковы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19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редитация от 23.03.202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г-П.грамАдм.Тар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.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г-П.грам.МЗО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г-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рам.Правительст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мской обл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 МЗРФ от 22.05.2020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 МЗРФ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47-п от 31.05.2023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Бондарчук Андре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1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ыргызская государственная медицинская академ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рентгенохирургических методов диагностики и ле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 по рентгенэндоваскулярным диагностике и лечению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эндоваск.диагн.и лечение Челяб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оскоп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-24.042024г Хирур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туальные вопросы профпатологии 72ч г.Ишимбай 2021г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от 25.06.202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200015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27.06.2023г № 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ндоскопия</w:t>
            </w: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рцева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рина 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19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8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матологическое отд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рач-стоматолог-терапев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1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9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-12.02.2019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матология терапевтическ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 ООО»УИЦ «В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редитация от 30.01.2024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матолог-терапевтиче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- П.г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ПГ Адм.Тарского .муниц.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г ПГ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ц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вгенье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9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У ВПО «ОГМА  Федерального агентства по здравоохранению  и социальному развитию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иатр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ия 03.11.2023г 214/1-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0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0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иат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Г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524186924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.10.20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диатр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р.Депутата ЗСРФ А.И. Голушко-2017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u w:val="single"/>
              </w:rPr>
              <w:t>2022г</w:t>
            </w:r>
            <w:r>
              <w:rPr/>
              <w:t xml:space="preserve"> ПГ 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акуленко Екате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1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ГМ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31.07.2024г №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асильева Мар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0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тское поликлиническ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19.07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ислогузов Ярослав Анто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93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ле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анестезиологии реани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естезиология-раеним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2.2023г № 18-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-во об аккреди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000448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7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/>
            </w:pPr>
            <w:r>
              <w:rPr/>
              <w:t>ПП Трансфузиология 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30.01.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естезиология -реаниматолог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МЗОО</w:t>
            </w:r>
          </w:p>
          <w:p>
            <w:pPr>
              <w:pStyle w:val="Normal"/>
              <w:rPr/>
            </w:pPr>
            <w:r>
              <w:rPr/>
              <w:t>от 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Волковский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Александр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19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198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ая государственная мед. академ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матолог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стоматолог-терапе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а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23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-25.12.2020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апевтическ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15.10.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матология ортопедическ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ИЦ «В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24269779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матология-терапевтическ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24174860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3г-П.грам.Админ.Тарского мун.р-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Вшивцева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на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19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8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кли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.08.19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-25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 ДПО УЦ «Центр образовательных услуг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z w:val="23"/>
                <w:szCs w:val="23"/>
                <w:shd w:fill="FFFFFF" w:val="clear"/>
              </w:rPr>
            </w:pPr>
            <w:r>
              <w:rPr>
                <w:color w:val="333333"/>
                <w:spacing w:val="-2"/>
                <w:sz w:val="23"/>
                <w:szCs w:val="23"/>
                <w:shd w:fill="FFFFFF" w:val="clear"/>
              </w:rPr>
              <w:t>1102242702051 25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Благ.БУЗОО»Тар.ЦР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-П.грам.МЗО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8</w:t>
            </w:r>
            <w:r>
              <w:rPr>
                <w:sz w:val="16"/>
                <w:szCs w:val="16"/>
              </w:rPr>
              <w:t>г ПГ-Тар. мун. 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22г</w:t>
            </w:r>
            <w:r>
              <w:rPr/>
              <w:t xml:space="preserve"> Бла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МЗР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нтарева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идия 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Георг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.07.19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7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198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</w:t>
            </w:r>
          </w:p>
          <w:p>
            <w:pPr>
              <w:pStyle w:val="Normal"/>
              <w:jc w:val="both"/>
              <w:rPr/>
            </w:pPr>
            <w:r>
              <w:rPr/>
              <w:t>от 28.02.2022г № 5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08г-Отличник здр-я</w:t>
            </w:r>
          </w:p>
        </w:tc>
      </w:tr>
      <w:tr>
        <w:trPr>
          <w:trHeight w:val="8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Гусе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юдмил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ушерско-физиологическ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неонат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н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н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05.07.2022г № 12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нат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-П.грам.БУ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-П.грам 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Демина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Валенти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инекологическое отд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акушер-гинеколог – (зав.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ушерство-гине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-гине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30.05.20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ушерство-гинек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4г-Благ.Минздрава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рюшев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Александр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скорой помощ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рая медицинская помощ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-22.09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вопросы медицины катастро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кредитация от 31.01.2023г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рая медицинская помощ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-Благ. МЗ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-Бла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ьмо Президента РФ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лагодарн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ЗРФ 447-п от 31.05.2023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Дудко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ри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-диагностическ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аль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30.06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-П.г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Тар.ЦР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-П.г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Ефремов Вадим Русл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ушерское физиологическ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.Врач-акушер гинек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24.09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ство и гинеколог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Залив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р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мед.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иатр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тальм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тальм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04.10.2019г Актуальные вопросы в профпатологии 72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23.03.2022г № 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- П.г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2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Зоммер Юри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ГМ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31.07.2024г №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Иль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00"/>
                <w:sz w:val="24"/>
                <w:szCs w:val="24"/>
              </w:rPr>
            </w:pPr>
            <w:r>
              <w:rPr>
                <w:color w:val="FFCC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-24.04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ндокринолог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-10.10.2022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ая эдокринология</w:t>
            </w:r>
          </w:p>
          <w:p>
            <w:pPr>
              <w:pStyle w:val="Normal"/>
              <w:jc w:val="both"/>
              <w:rPr/>
            </w:pPr>
            <w:r>
              <w:rPr/>
              <w:t>Актуальные вопросы профпатологии 72ч г.Ишимбай 2021г</w:t>
            </w:r>
          </w:p>
          <w:p>
            <w:pPr>
              <w:pStyle w:val="Normal"/>
              <w:jc w:val="both"/>
              <w:rPr>
                <w:color w:val="FFCC00"/>
                <w:sz w:val="24"/>
                <w:szCs w:val="24"/>
              </w:rPr>
            </w:pPr>
            <w:r>
              <w:rPr>
                <w:color w:val="FFCC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40002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докри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0г-</w:t>
            </w:r>
            <w:r>
              <w:rPr>
                <w:sz w:val="16"/>
                <w:szCs w:val="16"/>
              </w:rPr>
              <w:t>П.Г.БУЗО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Тар.ЦРБ»</w:t>
            </w:r>
            <w:r>
              <w:rPr>
                <w:sz w:val="16"/>
                <w:szCs w:val="16"/>
                <w:u w:val="single"/>
              </w:rPr>
              <w:t xml:space="preserve"> 2018</w:t>
            </w:r>
            <w:r>
              <w:rPr>
                <w:sz w:val="16"/>
                <w:szCs w:val="16"/>
              </w:rPr>
              <w:t>гПГ МЗО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1г</w:t>
            </w:r>
          </w:p>
          <w:p>
            <w:pPr>
              <w:pStyle w:val="Normal"/>
              <w:jc w:val="both"/>
              <w:rPr>
                <w:color w:val="FFCC00"/>
                <w:sz w:val="16"/>
                <w:szCs w:val="16"/>
              </w:rPr>
            </w:pPr>
            <w:r>
              <w:rPr/>
              <w:t>ПГ ОБЛпрофорг</w:t>
            </w:r>
          </w:p>
        </w:tc>
      </w:tr>
      <w:tr>
        <w:trPr>
          <w:trHeight w:val="6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9900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ль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ВПО "ОГМА ФА по здравоохранению и соц. развитию"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го врач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оликлинической  рабо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ОЗОЗ к20.10.2023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вопросы терап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05.06.2017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льмон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30.05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30.05.2023г № 214 ОЗЗ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26.09.2023г № 2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21.0.2022г № 8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льмо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019г ПГ Админ. Тарск.гор. по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Имьяминов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ис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Хас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 Сани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иклиника, отделение профилакти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профпатолог (за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2.19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п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-15.0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п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5524172815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пат-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05.07.2022г № 12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ая физкультура и спортивная медици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-бла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МЗОО</w:t>
            </w:r>
          </w:p>
        </w:tc>
      </w:tr>
      <w:tr>
        <w:trPr>
          <w:trHeight w:val="8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антемир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мар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рс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естезиология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227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ним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анестезиолог-реаниматолог  зав)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естез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естезиол. и реаниматология ОГМА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24.05.2022г № 7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естезиология реанимац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,2012г- П.гра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.Тар.мун.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 МЗО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лагодарн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ЗРФ 447-п от 31.05.2023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арпенко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алентина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8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медицинский институт  им. Кали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-диагностическое отд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-23.04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Ультразвуковая диагности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2424437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г- П.грам.Адм.Тар.мун.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2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/>
              <w:t>ПГ Адм.т.р</w:t>
            </w:r>
          </w:p>
        </w:tc>
      </w:tr>
      <w:tr>
        <w:trPr>
          <w:trHeight w:val="12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асьян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гей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06.19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ческое 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эндоскопист (Зав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доск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-30.1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7248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доскоп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-П.грам.М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Благ.БУЗОО «Тар.ЦР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-Благ.МЗР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РФ П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аюмова Юлия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93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ОГМУ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чебное де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ушерство и гинекология </w:t>
            </w:r>
          </w:p>
          <w:p>
            <w:pPr>
              <w:pStyle w:val="Normal"/>
              <w:jc w:val="both"/>
              <w:rPr/>
            </w:pPr>
            <w:r>
              <w:rPr/>
              <w:t>Актуальные вопросы профпатологии 72ч г.Ишимбай 2021г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2.2020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еллер Евгений Давы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рург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27.08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2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. Адм.Тар.ра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ижеватова Мар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общей гигиене, по эпидем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больничный персона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пидеми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ириенко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талья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У ВПО «Омская государственная медицин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рологическ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27.04.2022г № 6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-П.грам.Админ.Тарского мун.р-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2018г </w:t>
            </w:r>
            <w:r>
              <w:rPr>
                <w:sz w:val="16"/>
                <w:szCs w:val="16"/>
              </w:rPr>
              <w:t>ПГ-Адм.тар. мун. р</w:t>
            </w:r>
          </w:p>
        </w:tc>
      </w:tr>
      <w:tr>
        <w:trPr>
          <w:trHeight w:val="1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Кислицын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Станислав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Анатол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У ВПО «ОГМА Федерального агентства по здравоохранению и социальному развити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. рентгенохирургических методов диагностики и лече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по рентгенэндоваскулярным диагностике и леч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 04.04.202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эндовскул.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-21.05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ирург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-26.11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Ультразвуковая диагности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-25.01.201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ЗО»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-29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нтгенэдоваскулярные диагностики и леч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ГМУ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12.04.2019 Радиационная безопасность и произ. контроль при эксплуатации мед. рентген. аппара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онкоигольная пункционнаая биопсия патологий поверхностной локализации по контролем УЗИ 72ч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23.04.2024г № 27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рург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425030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тразвуковая 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31.10.20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З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нтгенэдоваскулярные диагностики и леч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редитация от 31.10.2023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ПГ Адм.Тарского .муниц.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1г –благодарность губернатора Омской области</w:t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Кислицына Светла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Сергеев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У ВПО «Омская государственная медицинская академия Федерального агентства по здравоохранению и социальному развити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апевтическое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205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205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иклини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ерапевт участковы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-08.10.2016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строэнтерология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3984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12.2021№ 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Г-Адм.Тар.гор. посе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9900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олесник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Валенти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Григо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фтизиа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-30.1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ия АНО ДПО «СИНМ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7297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2014г-</w:t>
            </w:r>
            <w:r>
              <w:rPr>
                <w:color w:val="000000"/>
                <w:sz w:val="16"/>
                <w:szCs w:val="16"/>
              </w:rPr>
              <w:t xml:space="preserve"> П.грам.Адм.Тар.мун.р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ПГ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/>
              <w:t>МЗОО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/>
              <w:t>Правительство Омской области от 07.06.2023г № 26-рп/лс</w:t>
            </w:r>
          </w:p>
        </w:tc>
      </w:tr>
      <w:tr>
        <w:trPr>
          <w:trHeight w:val="20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оломенская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ри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томат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бранные вопросы стоматолог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ПО «ЦДМ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31.01.2023г № 18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я общей практи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7г-</w:t>
            </w:r>
            <w:r>
              <w:rPr>
                <w:sz w:val="16"/>
                <w:szCs w:val="16"/>
              </w:rPr>
              <w:t>П.грам.Адм.Тар.мун.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Г профсоюза работников здравоохранения Р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 РФ2023г</w:t>
            </w:r>
          </w:p>
        </w:tc>
      </w:tr>
      <w:tr>
        <w:trPr>
          <w:trHeight w:val="10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онстантинович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талья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агностическ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функциональной диагнос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аль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3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Функциональная диагности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25 от 28.12.20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6г</w:t>
            </w:r>
            <w:r>
              <w:rPr>
                <w:sz w:val="16"/>
                <w:szCs w:val="16"/>
              </w:rPr>
              <w:t>-П.грам.Адм.Тар.мун.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0г</w:t>
            </w:r>
            <w:r>
              <w:rPr>
                <w:sz w:val="16"/>
                <w:szCs w:val="16"/>
              </w:rPr>
              <w:t>-П.грам.БУ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Благ.МЗО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лагодарность МЗРФ от 17.06.2021г № 369-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Константинович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1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У ВПО "Омская государственная медицинская академия Федерального агентства по здравоохранению и социальному развитию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ьтразвуковая диагностик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тразвуков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25.04.2023г№ 2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осачева Лид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3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ордена Трудового Красного Знамени гос. медицинский ин-т им. М.И. 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нитария, гигиена эпидем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бактери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ктер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-14.11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актериолог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425030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осенк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р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. мед.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евной стацион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офтальмоло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тальм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1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-10.04.2021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тальм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27.12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и реабилитационная медиц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 от 28.12.202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242696969</w:t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4г</w:t>
            </w:r>
            <w:r>
              <w:rPr>
                <w:sz w:val="16"/>
                <w:szCs w:val="16"/>
              </w:rPr>
              <w:t>-Благ.МУЗ Тар.ЦР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4г</w:t>
            </w:r>
            <w:r>
              <w:rPr>
                <w:sz w:val="16"/>
                <w:szCs w:val="16"/>
              </w:rPr>
              <w:t>-П.Грам МЗОО</w:t>
            </w:r>
          </w:p>
        </w:tc>
      </w:tr>
      <w:tr>
        <w:trPr>
          <w:trHeight w:val="12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улик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ри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9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. мед.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ко-профилакт. факуль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 30.1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-08.02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-09.11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2431528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79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6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Адм. тар.мун. р-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уценко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Александр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1.19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. мед.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убопротезно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стоматолог-орт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я терапевт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10.202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12.-29.12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топедическая стома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2431929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019г ПГ Админ. Тарск.гор. п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чаков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Тагир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в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90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ПО «ОмГ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диолог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карди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д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-24.04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8.01.-13.02.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м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с 01.04.-06.08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функциональной диагнос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 04.05.-26.07.2022г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. диаг. эхокард. и ультразвуковая ангиология для кардиолог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4288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№25 от 28.12.20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д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2420725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альная диагно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Лебеде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тья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-25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 ДПО УЦ «Центр образовате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-25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 ДПО УЦ «Центр образовательных услуг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27.09.-02.10.2021г Экспертиза временной нетрудоспособности г.Тольят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2022№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р-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7.20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нтген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2г</w:t>
            </w:r>
            <w:r>
              <w:rPr>
                <w:sz w:val="16"/>
                <w:szCs w:val="16"/>
              </w:rPr>
              <w:t>- П.г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р.Депутата ЗСРФ А.И. Голушко 2017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Леон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дежд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Лаврент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ий институт 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невр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2.-25.03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42421282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-отличник  здр-я</w:t>
            </w:r>
          </w:p>
        </w:tc>
      </w:tr>
      <w:tr>
        <w:trPr>
          <w:trHeight w:val="9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Лобан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Эдуар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отерапевт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врач-физиотерапе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-02.1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 и 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аллиативной помощи населению 16.07.-11.08.2018г</w:t>
            </w:r>
          </w:p>
          <w:p>
            <w:pPr>
              <w:pStyle w:val="Normal"/>
              <w:jc w:val="both"/>
              <w:rPr/>
            </w:pPr>
            <w:r>
              <w:rPr/>
              <w:t>НО ЧУ ДПО УИЦ «КОМПиЯ»</w:t>
            </w:r>
          </w:p>
          <w:p>
            <w:pPr>
              <w:pStyle w:val="Normal"/>
              <w:jc w:val="both"/>
              <w:rPr/>
            </w:pPr>
            <w:r>
              <w:rPr/>
              <w:t>30.05.-11.06.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ы медицинской реабилитацииг.Ом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30.05.202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3"/>
                <w:szCs w:val="23"/>
                <w:shd w:fill="F5F8FE" w:val="clear"/>
              </w:rPr>
              <w:t xml:space="preserve">214 Физиотерап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1725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 О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-П.грам.Адм.Тар.мун.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- П.гр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О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дарность МЗРФ от 17.06.2021г № 369-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Лютик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юдмил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ий институт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3.2022г № 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-</w:t>
            </w:r>
            <w:r>
              <w:rPr>
                <w:color w:val="000000"/>
                <w:sz w:val="16"/>
                <w:szCs w:val="16"/>
              </w:rPr>
              <w:t xml:space="preserve"> Поч.г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инздравсоцр-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япустина Ольг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0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19.07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8.-26.08.2024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4ч Паллиативная медицинская помощь дет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Мадами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аминж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хомз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БОУ ВО «Омский гос. мед. университ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ая аккреди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 13.07.2019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рург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ур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 ур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ая аккредитация Ур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Мальцев 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9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95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ский ордена Трудового Красного знамени гос. медицинский институ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эпидеми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пидемиология (П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27.04.2023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пидемиолог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Матыц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 медицинский инстит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тальм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-07.09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дравоохранения и общественное здоровье (36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тальм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.10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в сфере здравоохра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БОУ ВО «Рос. академия нар. хоз. и гос. службы при Президенте РФ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26.03.2024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дравоохранения и общественной здоров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42423984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тальм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9г-</w:t>
            </w:r>
            <w:r>
              <w:rPr>
                <w:sz w:val="16"/>
                <w:szCs w:val="16"/>
              </w:rPr>
              <w:t>Благ.МЗОО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Г Правительства Омской области</w:t>
            </w:r>
          </w:p>
        </w:tc>
      </w:tr>
      <w:tr>
        <w:trPr>
          <w:trHeight w:val="288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Мироненко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Александр Вас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ский ордена Трудового Красного знамени гос. медицинский институ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 О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-05.10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-22.07.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матовенеролог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96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6.08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З 144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2431889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матовенер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Распоряжение Губернатора Омской области от 16.06.2021г № 73-р награжден знаком отличия «За служение Омской области «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епени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«Омская государственная медицинская академ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лог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-24.04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-27.06.2015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аммограф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4016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ентгенология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9900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Мустафина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 амбулаторной онкологической помощ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онколог (За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Г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19.1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/>
            </w:pPr>
            <w:r>
              <w:rPr/>
              <w:t>06.06.-27.06.2023г Основы медицинской 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06.06.-27.06.2023г Основы медицинской реабилитации 36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28.12.2021г №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а по аккредитации от 19.12.201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упокоева Татья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ОГМУ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7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9900"/>
                <w:sz w:val="24"/>
                <w:szCs w:val="24"/>
                <w:u w:val="single"/>
              </w:rPr>
            </w:pPr>
            <w:r>
              <w:rPr>
                <w:color w:val="FF99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Николаева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ветлана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ческое отд.   поликли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стоматолог детск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дет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31.01.2023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дет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 Адми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Тар.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9900"/>
                <w:sz w:val="24"/>
                <w:szCs w:val="24"/>
                <w:highlight w:val="black"/>
              </w:rPr>
            </w:pPr>
            <w:r>
              <w:rPr>
                <w:color w:val="FF9900"/>
                <w:sz w:val="24"/>
                <w:szCs w:val="24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Новик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ий институт 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ерапевт уч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 05.04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-25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 ДПО УЦ «Центр образовательных услуг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27.09.-02.10.2021г Экспертиза временной нетрудоспособности г.Тольят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2"/>
                <w:shd w:fill="FFFFFF" w:val="clear"/>
              </w:rPr>
            </w:pPr>
            <w:r>
              <w:rPr>
                <w:color w:val="333333"/>
                <w:spacing w:val="-2"/>
                <w:shd w:fill="FFFFFF" w:val="clear"/>
              </w:rPr>
              <w:t>1102242702050 25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8г-</w:t>
            </w:r>
            <w:r>
              <w:rPr>
                <w:sz w:val="16"/>
                <w:szCs w:val="16"/>
              </w:rPr>
              <w:t>П.грам. МЗО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4г-</w:t>
            </w:r>
            <w:r>
              <w:rPr>
                <w:sz w:val="16"/>
                <w:szCs w:val="16"/>
              </w:rPr>
              <w:t xml:space="preserve"> П.грам.</w:t>
            </w:r>
            <w:r>
              <w:rPr>
                <w:color w:val="000000"/>
                <w:sz w:val="16"/>
                <w:szCs w:val="16"/>
              </w:rPr>
              <w:t xml:space="preserve"> Минзд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и</w:t>
            </w:r>
          </w:p>
        </w:tc>
      </w:tr>
      <w:tr>
        <w:trPr>
          <w:trHeight w:val="1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9900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Орл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Вер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я терапевтич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21.06.2022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9900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Перш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тла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9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вопросы  стоматолог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31.01.2023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9г-</w:t>
            </w:r>
            <w:r>
              <w:rPr>
                <w:sz w:val="16"/>
                <w:szCs w:val="16"/>
              </w:rPr>
              <w:t>П.грамМУЗ Тар.ЦР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0г</w:t>
            </w:r>
            <w:r>
              <w:rPr>
                <w:sz w:val="16"/>
                <w:szCs w:val="16"/>
              </w:rPr>
              <w:t>-П.грам.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пов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Александр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Сергее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ирургическ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хирур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-30.1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доскоп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26.09.202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7248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доск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лагодарн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1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У ВПО "Омская государственная медицинская академия Федерального агентства по здравоохранению и социальному развитию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лог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рентген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-25.12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нтгенология 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2426982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нтгенолог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главн. врача 202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йс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горь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Эдуар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60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8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ий институт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ческ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стоматолог-терапев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атология терапевтическа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31.10.20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Проклу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«омская государственная медицинская академ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-24.04.2020</w:t>
            </w:r>
          </w:p>
          <w:p>
            <w:pPr>
              <w:pStyle w:val="Normal"/>
              <w:tabs>
                <w:tab w:val="clear" w:pos="708"/>
                <w:tab w:val="right" w:pos="19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  <w:p>
            <w:pPr>
              <w:pStyle w:val="Normal"/>
              <w:tabs>
                <w:tab w:val="clear" w:pos="708"/>
                <w:tab w:val="right" w:pos="19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right" w:pos="19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-30.12.2020г</w:t>
            </w:r>
          </w:p>
          <w:p>
            <w:pPr>
              <w:pStyle w:val="Normal"/>
              <w:tabs>
                <w:tab w:val="clear" w:pos="708"/>
                <w:tab w:val="right" w:pos="19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Кардиология» 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tabs>
                <w:tab w:val="clear" w:pos="708"/>
                <w:tab w:val="right" w:pos="19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4010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ап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2431146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диология от 30.12.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Проклуш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тла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ий институт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28.03.2023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8г,2010г</w:t>
            </w:r>
            <w:r>
              <w:rPr>
                <w:sz w:val="16"/>
                <w:szCs w:val="16"/>
              </w:rPr>
              <w:t>-П.грам.БУ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019г благ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Проклушина Анастасия Вале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«Омская государственная медицинская академ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УЗ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5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инек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10.09.-15.12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ьтразвуковая диагност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ГМ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28.11.2023г № 25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ьтразвуковая диагно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Рожин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ладимир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уролог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-13.02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-14.03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лог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/>
            </w:pPr>
            <w:r>
              <w:rPr/>
              <w:t>Актуальные вопросы профпатологии 72ч г.Ишимбай 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8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990г-</w:t>
            </w:r>
            <w:r>
              <w:rPr>
                <w:sz w:val="16"/>
                <w:szCs w:val="16"/>
              </w:rPr>
              <w:t>Отличник  здрав-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995г</w:t>
            </w:r>
            <w:r>
              <w:rPr>
                <w:sz w:val="16"/>
                <w:szCs w:val="16"/>
              </w:rPr>
              <w:t>-заслуж. работник здр.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Рунев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горь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эндоскопис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доск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от 28.02.2022г № 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доскоп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02г-</w:t>
            </w:r>
            <w:r>
              <w:rPr>
                <w:sz w:val="16"/>
                <w:szCs w:val="16"/>
              </w:rPr>
              <w:t>П.грам.Ад.Тар.мун.р</w:t>
            </w:r>
          </w:p>
        </w:tc>
      </w:tr>
      <w:tr>
        <w:trPr>
          <w:trHeight w:val="4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авельев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хаил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Владимиро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атологическ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равматолог – ортопед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вматология и ортопед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1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вматология и ортопед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ндопротезирование тазобедренного сустава» г.Курган ТУ 2017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от 31.10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13г-</w:t>
            </w:r>
            <w:r>
              <w:rPr>
                <w:sz w:val="16"/>
                <w:szCs w:val="16"/>
              </w:rPr>
              <w:t xml:space="preserve"> П.грам Админ.Тарского мун.р-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 МЗОО П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Сафаров Хабиб Сафа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91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1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джикский гос.мед. университ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ческ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гиенко Полина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логическ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3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кредит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3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короженко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ина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главного врач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0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28.02.2023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с 06.12.-31.12.2019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ОЗ г Ом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с 31.07.-31.12.2019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боле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-03.07.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ат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редитация от 21.06.2022г№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е боле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реди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естезиология и реаниматолог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Снегирев Игорь Вале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мский медицинский институ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ий факуль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диолог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карди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4.-11.05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10.06.2023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естезиология и реаниматология 144ч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25.06.2024 №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реди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г № 2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естезиол.  и ренима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он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ина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Иванов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И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-13.02.2021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25 от 28.12.2021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1г-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ч.г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инздравсоцр-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тников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Михаил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лег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ская государственная медицинская академ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рург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стациона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хирур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тская хирур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9-04.10.2019г Актуальные вопросы в профпатологии 72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 Детская андр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 Рентгенэндоваскулярные диагностика и л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от 24.05.2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ая хирур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от 25.04.20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31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геноваскулярные диагностика и лечение 28.12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u w:val="single"/>
              </w:rPr>
              <w:t>2022г</w:t>
            </w:r>
            <w:r>
              <w:rPr/>
              <w:t xml:space="preserve"> ПГ 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улимов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рий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я терапевтич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-10.10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я терапевтич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ПО «ИПиПКС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3984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ехина Татья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 27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 амбулаторной онкологической помощ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17.11.2020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чебное д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Толстыг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тья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фанас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МИ Медико - профилактиче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-08.02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79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15г-</w:t>
            </w:r>
            <w:r>
              <w:rPr>
                <w:sz w:val="16"/>
                <w:szCs w:val="16"/>
              </w:rPr>
              <w:t>ПГ Гл.адм.Тар.мун.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Топчубаев Бактилек Уланбек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У ВПО Кыргызско-Российский славянский универс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педиатр участк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7.2023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3 Педиат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инату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ая он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01.06.2024г Хиру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редитация о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ещеткин Владимир Александро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87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ский ордена Трудового Красного знамени гос. медицинский институ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Врач-трансфузи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22.07.-29.12.201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узиология 576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2431496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узиолог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Трубиц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ветлана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ский государственный медицинский институ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рудовская амбула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 общей практик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-25.03.202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врачебная практик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кредитация от 23.04.2024г № 276Общая врачебная прак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2г</w:t>
            </w:r>
            <w:r>
              <w:rPr>
                <w:sz w:val="16"/>
                <w:szCs w:val="16"/>
              </w:rPr>
              <w:t>- П.г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. МЗРФ 2019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Уляше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арис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ерапевт уч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2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-25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 ДПО УЦ «Центр образовательных услуг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hd w:fill="FFFFFF" w:val="clear"/>
              </w:rPr>
            </w:pPr>
            <w:r>
              <w:rPr>
                <w:color w:val="333333"/>
                <w:spacing w:val="-2"/>
                <w:shd w:fill="FFFFFF" w:val="clear"/>
              </w:rPr>
              <w:t>1102242702052 от 25.12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0г</w:t>
            </w:r>
            <w:r>
              <w:rPr>
                <w:sz w:val="16"/>
                <w:szCs w:val="16"/>
              </w:rPr>
              <w:t>-П.Г.БУЗ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13г-</w:t>
            </w:r>
            <w:r>
              <w:rPr>
                <w:sz w:val="16"/>
                <w:szCs w:val="16"/>
              </w:rPr>
              <w:t>благ.МЗО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17г</w:t>
            </w:r>
            <w:r>
              <w:rPr>
                <w:sz w:val="16"/>
                <w:szCs w:val="16"/>
              </w:rPr>
              <w:t>-ПГ Правительства 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8г-</w:t>
            </w:r>
            <w:r>
              <w:rPr>
                <w:sz w:val="16"/>
                <w:szCs w:val="16"/>
              </w:rPr>
              <w:t xml:space="preserve"> благ-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РФ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 МЗ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47-п от 31.05.2023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Федоренко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юбовь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медицинский институт Леч.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ушерское физиологическ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ушерство и гине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ушерство и гине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26.09.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7г-</w:t>
            </w:r>
            <w:r>
              <w:rPr>
                <w:sz w:val="16"/>
                <w:szCs w:val="16"/>
              </w:rPr>
              <w:t xml:space="preserve"> П.гр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.Тар.мун.р-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14</w:t>
            </w:r>
            <w:r>
              <w:rPr>
                <w:sz w:val="16"/>
                <w:szCs w:val="16"/>
              </w:rPr>
              <w:t>г-благ МЗО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8г-</w:t>
            </w:r>
            <w:r>
              <w:rPr>
                <w:sz w:val="16"/>
                <w:szCs w:val="16"/>
              </w:rPr>
              <w:t xml:space="preserve"> благ-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РФ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 МЗ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47-п от 31.05.2023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Федулов Иван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94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ОГМУ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чебное де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рач-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иатр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9.-ПП 21.1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вопросы профпатологии 72ч г.Ишимб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-22.09.2021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ранные вопросы детской и подростковой психиатрии г.Ишимб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ЗО-36ч 2022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сихиатрия»         протокол от 23.11.2020г №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Филиппчик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юдмил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ушерское физиологическ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Акушерство и гинеколог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ушерство и гинек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5.2022г</w:t>
            </w:r>
            <w:r>
              <w:rPr>
                <w:sz w:val="24"/>
                <w:szCs w:val="24"/>
                <w:u w:val="single"/>
              </w:rPr>
              <w:t xml:space="preserve"> 72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б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от 28.03.2023г № 2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2г-</w:t>
            </w:r>
            <w:r>
              <w:rPr>
                <w:sz w:val="16"/>
                <w:szCs w:val="16"/>
              </w:rPr>
              <w:t xml:space="preserve"> П.гра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Фомичев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лексей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тодонтический  кабин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стоматолог-ортодо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 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3"/>
                <w:szCs w:val="23"/>
                <w:shd w:fill="FFFFFF" w:val="clear"/>
              </w:rPr>
              <w:t>/1177242609550 28.12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матология ортопед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ПГ Адм. тар.мун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угуров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й Геннад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«ОГМ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анестезиологии реани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естезиология -реаним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ирур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6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естезиология-реаниматология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.09.-29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нтгенэдоваскулярные диагностики и леч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ГМ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от 25.07.2023г № 2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Хирургия»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25 от 28.12.20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естезиология-реаниматолог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313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нтгенэдоваскулярные диагностики и леч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 Админ.</w:t>
            </w:r>
          </w:p>
          <w:p>
            <w:pPr>
              <w:pStyle w:val="Normal"/>
              <w:rPr/>
            </w:pPr>
            <w:r>
              <w:rPr/>
              <w:t>Тар.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22</w:t>
            </w: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.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Шакалида Юлиа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1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ГМ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31.07.2024г № 35  Лечебное де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Шатова Пол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0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ГМ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31.07.2024г №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Шекова Наталья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Андрее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ВПО «Омская государственная  медицинская академ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акушер гинек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6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ушерство и гинекология 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от 28.02.2022г № 48 Акушерство и гине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Шестакова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Анна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Александро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6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ПО 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З Р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ко-профилактическ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клинической лабораторной диагностик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диагнос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линическая лабораторная диагностика»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от 30.06.2022г № 1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иническая лабораторная диагности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ия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ерапевт уч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Терапия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патология,2020г 144ч</w:t>
            </w:r>
          </w:p>
          <w:p>
            <w:pPr>
              <w:pStyle w:val="Normal"/>
              <w:jc w:val="both"/>
              <w:rPr/>
            </w:pPr>
            <w:r>
              <w:rPr/>
              <w:t>Актуальные вопросы профпатологии 72ч г.Ишимбай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от 23.03.2022г №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7368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патолог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18</w:t>
            </w:r>
            <w:r>
              <w:rPr>
                <w:sz w:val="16"/>
                <w:szCs w:val="16"/>
              </w:rPr>
              <w:t>гПГ МЗОО</w:t>
            </w:r>
          </w:p>
        </w:tc>
      </w:tr>
      <w:tr>
        <w:trPr>
          <w:trHeight w:val="2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ский ордена Трудового Красного знамени гос. медицинский институ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емное отдел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ерапевт  - зав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Терап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-11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26.12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екционные боле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ЗО-36ч 2022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3105807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ерап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Яруткина Евген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ОГМУ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чебное дел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вролог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туальные вопросы профпатологии 72ч г.Ишимбай 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ЗО-36ч 2022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1.2020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вроло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2г</w:t>
            </w:r>
          </w:p>
          <w:p>
            <w:pPr>
              <w:pStyle w:val="Normal"/>
              <w:rPr/>
            </w:pPr>
            <w:r>
              <w:rPr/>
              <w:t>ПГ Гл.в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61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5:00Z</dcterms:created>
  <dc:creator>USER</dc:creator>
  <dc:description/>
  <cp:keywords/>
  <dc:language>en-US</dc:language>
  <cp:lastModifiedBy>Alex</cp:lastModifiedBy>
  <cp:lastPrinted>2023-12-20T12:56:00Z</cp:lastPrinted>
  <dcterms:modified xsi:type="dcterms:W3CDTF">2025-01-10T03:36:00Z</dcterms:modified>
  <cp:revision>1963</cp:revision>
  <dc:subject/>
  <dc:title/>
</cp:coreProperties>
</file>