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ЗАНЯТИЙ В ШКОЛЕ ЗДОРОВЬЯ ДЛЯ БЕРЕМЕННЫХ 1 кв.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476"/>
        <w:gridCol w:w="2496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7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менения в организме женщины во время берем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ихоэмоциональная устойчивость беременной женщины. Психологическая подготовка к родам. Страхи беременных: как они формируются, методы преодоления страх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лина Т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евятьярова Н.С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ая гигиена, режим труда и отдыха в период берем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циально-правовая поддержка беременных и мате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Хорошавина Д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к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итание беременных и кормящих матер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ведение в родах. Естественные методы обезболивания в родах (дыхание, релаксация, масса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Костерин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Горошкевич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коголь, курение, приём наркотических и токсических веществ родителями как вредный фактор риска патологии пл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рудное вскармливание. Значение раннего прикладывания ребенка к груди. Роль грудного вскармливания до года. Введение прик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ацепция после р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сихоэмоциональная устойчивость беременной женщины. Психологическая подготовка к родам. Страхи беременных: как они формируются, методы преодоления страх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евятьярова Н.С.</w:t>
            </w:r>
          </w:p>
        </w:tc>
      </w:tr>
      <w:tr>
        <w:trPr>
          <w:trHeight w:val="1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ка к родам и родоразрешению. Механизм р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циально-правовая поддержка беременных и мате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И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к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ацепция после р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натомо-физиологические особенности новорожденного. Значение совместного пребывания матери и ребенка в родильном до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смотр видеофильма «Рождение ребе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Яковл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сихоэмоциональная устойчивость беременной женщины. Психологическая подготовка к родам. Страхи беременных: как они формируются, методы преодоления страх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ход за новорожденным после выписки из род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евятьяр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коголь, курение, приём наркотических и токсических веществ родителями как вредный фактор риска патологии пл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циально-правовая поддержка беременных и мате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к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9:00Z</dcterms:created>
  <dc:creator>Admin</dc:creator>
  <dc:description/>
  <cp:keywords/>
  <dc:language>en-US</dc:language>
  <cp:lastModifiedBy>Admin</cp:lastModifiedBy>
  <cp:lastPrinted>2025-01-16T10:36:00Z</cp:lastPrinted>
  <dcterms:modified xsi:type="dcterms:W3CDTF">2025-01-16T04:39:00Z</dcterms:modified>
  <cp:revision>3</cp:revision>
  <dc:subject/>
  <dc:title>Изменения в организме женщины во время беременности –</dc:title>
</cp:coreProperties>
</file>